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课堂教学行为数据采集与应用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"/>
        <w:gridCol w:w="3111"/>
        <w:gridCol w:w="21"/>
        <w:gridCol w:w="1197"/>
        <w:gridCol w:w="23"/>
        <w:gridCol w:w="3588"/>
      </w:tblGrid>
      <w:tr>
        <w:trPr>
          <w:trHeight w:val="296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一、学校名称（盖章）：</w:t>
            </w:r>
          </w:p>
        </w:tc>
      </w:tr>
      <w:tr>
        <w:trPr>
          <w:trHeight w:val="296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/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二、负责人信息：</w:t>
            </w:r>
          </w:p>
        </w:tc>
      </w:tr>
      <w:tr>
        <w:trPr>
          <w:trHeight w:val="45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别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职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职务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电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-mail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三、联系人信息：</w:t>
            </w:r>
          </w:p>
        </w:tc>
      </w:tr>
      <w:tr>
        <w:trPr>
          <w:trHeight w:val="39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别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手机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-mai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7" w:hanging="10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2" w:hanging="1054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四、学校课堂教学行为数据采集与应用情况介绍</w:t>
            </w:r>
          </w:p>
        </w:tc>
      </w:tr>
      <w:tr>
        <w:trPr>
          <w:trHeight w:val="5161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五、根据《交换规范》，学校现有课堂教学行为数据包括（多选，不要求全部包含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教师开课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信息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□教师备课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信息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□教师授课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信息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□课堂互动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信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资源使用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信息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□作业布置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信息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□作业报告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信息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□作业答题信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 xml:space="preserve">课堂测验报告 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 xml:space="preserve">□试题集信息 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 xml:space="preserve">□题目信息 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 xml:space="preserve">        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□知识点信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 xml:space="preserve">教材课本信息 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 xml:space="preserve">□教学资源信息 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□学习行为信息</w:t>
            </w:r>
          </w:p>
        </w:tc>
      </w:tr>
      <w:tr>
        <w:trPr>
          <w:trHeight w:val="70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 xml:space="preserve">六、数据上传方式：□ 系统对接上传 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□ 数据文件上传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68" w:footer="136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Lucida Sans Unicod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ucida Sans Unicode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Lucida Sans Unicode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ucida Sans Unicode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ucida Sans Unicode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ucida Sans Unicode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ucida Sans Unicode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Lucida Sans Unicode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Lucida Sans Unicod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ucida Sans Unicode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Lucida Sans Unicode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ucida Sans Unicode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ucida Sans Unicode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ucida Sans Unicode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Lucida Sans Unicode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Lucida Sans Unicode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spacing w:val="0"/>
    </w:rPr>
  </w:style>
  <w:style w:type="character" w:styleId="Applestylespan">
    <w:name w:val="apple-style-span"/>
    <w:qFormat/>
    <w:rPr/>
  </w:style>
  <w:style w:type="character" w:styleId="Char1">
    <w:name w:val="日期 Char"/>
    <w:qFormat/>
    <w:rPr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5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等线;DengXian" w:hAnsi="等线;DengXian" w:eastAsia="等线;DengXian" w:cs="等线;DengXian"/>
      <w:sz w:val="24"/>
      <w:szCs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15:00Z</dcterms:created>
  <dc:creator>HP</dc:creator>
  <dc:description/>
  <cp:keywords/>
  <dc:language>en-US</dc:language>
  <cp:lastModifiedBy>梁为</cp:lastModifiedBy>
  <cp:lastPrinted>2019-11-04T09:11:00Z</cp:lastPrinted>
  <dcterms:modified xsi:type="dcterms:W3CDTF">2021-04-29T12:15:00Z</dcterms:modified>
  <cp:revision>3</cp:revision>
  <dc:subject/>
  <dc:title>深圳市中小学第一批“智慧校园”示范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