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Autospacing="0" w:before="0" w:afterAutospacing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人工智能教育应用样板间设计方案申报书</w:t>
      </w:r>
    </w:p>
    <w:tbl>
      <w:tblPr>
        <w:tblStyle w:val="3"/>
        <w:tblW w:w="8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55"/>
        <w:gridCol w:w="1557"/>
        <w:gridCol w:w="2356"/>
      </w:tblGrid>
      <w:tr>
        <w:trPr>
          <w:trHeight w:val="284" w:hRule="atLeast"/>
        </w:trPr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申报单位</w:t>
            </w:r>
          </w:p>
        </w:tc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35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样板间名称</w:t>
            </w:r>
          </w:p>
        </w:tc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样板间使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3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面积（㎡）</w:t>
            </w:r>
          </w:p>
        </w:tc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0-6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㎡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60-9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 xml:space="preserve">㎡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90-12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其他面积需求（请注明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u w:val="none"/>
                <w:lang w:val="en-US" w:eastAsia="zh-CN"/>
              </w:rPr>
              <w:t>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22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3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呈现形式</w:t>
            </w:r>
          </w:p>
        </w:tc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: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实际样板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按比例微缩样板间（如：运动场、图书馆）</w:t>
            </w:r>
          </w:p>
        </w:tc>
      </w:tr>
      <w:tr>
        <w:trPr>
          <w:trHeight w:val="451" w:hRule="atLeast"/>
        </w:trPr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场景概述：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kern w:val="0"/>
                <w:sz w:val="28"/>
                <w:szCs w:val="28"/>
                <w:lang w:val="en-US" w:eastAsia="zh-CN" w:bidi="ar-SA"/>
              </w:rPr>
              <w:t>（样板间面向的使用对象、使用场景和应用效果，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kern w:val="0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kern w:val="0"/>
                <w:sz w:val="28"/>
                <w:szCs w:val="28"/>
                <w:lang w:val="en-US" w:eastAsia="zh-CN" w:bidi="ar-SA"/>
              </w:rPr>
              <w:t>字以内，超出字数视为无效申报，下同）</w:t>
            </w:r>
          </w:p>
        </w:tc>
      </w:tr>
      <w:tr>
        <w:trPr>
          <w:trHeight w:val="1709" w:hRule="atLeast"/>
        </w:trPr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设计方案：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kern w:val="0"/>
                <w:sz w:val="28"/>
                <w:szCs w:val="28"/>
                <w:lang w:val="en-US" w:eastAsia="zh-CN" w:bidi="ar-SA"/>
              </w:rPr>
              <w:t>（包含样板间的平面布局图、软件系统、硬件设备、家具、灯光、物联智能设施和其他特殊需求等，重点突出人工智能技术在教育领域的应用，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kern w:val="0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特色与创新点：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kern w:val="0"/>
                <w:sz w:val="28"/>
                <w:szCs w:val="28"/>
                <w:u w:val="none"/>
                <w:lang w:val="en-US" w:eastAsia="zh-CN" w:bidi="ar-SA"/>
              </w:rPr>
              <w:t>（与当前典型教育场景的主要区别和突出优势，</w:t>
            </w: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kern w:val="0"/>
                <w:sz w:val="28"/>
                <w:szCs w:val="28"/>
                <w:u w:val="none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kern w:val="0"/>
                <w:sz w:val="28"/>
                <w:szCs w:val="28"/>
                <w:u w:val="none"/>
                <w:lang w:val="en-US" w:eastAsia="zh-CN" w:bidi="ar-SA"/>
              </w:rPr>
              <w:t>字以内）</w:t>
            </w:r>
          </w:p>
        </w:tc>
      </w:tr>
      <w:tr>
        <w:trPr/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落地案例：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kern w:val="0"/>
                <w:sz w:val="28"/>
                <w:szCs w:val="28"/>
                <w:lang w:val="en-US" w:eastAsia="zh-CN" w:bidi="ar-SA"/>
              </w:rPr>
              <w:t>（选填，如已有类似的落地案例可进行补充说明，字数不限）</w:t>
            </w:r>
          </w:p>
        </w:tc>
      </w:tr>
      <w:tr>
        <w:trPr/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4" w:hRule="atLeast"/>
        </w:trPr>
        <w:tc>
          <w:tcPr>
            <w:tcW w:w="8076" w:type="dxa"/>
            <w:gridSpan w:val="4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申报单位承诺：本设计方案申报书所涉内容，均为自主原创或已获合法授权，绝无侵犯任何第三方知识产权之情形。若因本申报书内容引发任何知识产权纠纷，申报单位愿承担一切与之相关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申报单位（承诺人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393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firstLine="50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2</Words>
  <Characters>440</Characters>
  <CharactersWithSpaces>4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02:00Z</dcterms:created>
  <dc:creator>Ain Soph Aur</dc:creator>
  <dc:description/>
  <dc:language>en-US</dc:language>
  <cp:lastModifiedBy>Miranda（李淼云）</cp:lastModifiedBy>
  <cp:lastPrinted>2025-02-12T08:28:00Z</cp:lastPrinted>
  <dcterms:modified xsi:type="dcterms:W3CDTF">2025-03-03T10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52CB19E81432B99050937E1632E7F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GMyYTBiODc0NTE5ZmI5ODdmM2RjYWUyZTAzM2FmMjUiLCJ1c2VySWQiOiI2Njc1NzU2NTQifQ==</vt:lpwstr>
  </property>
</Properties>
</file>